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債権者登録（ □新規・□変更・□廃止 ）申出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太線の枠内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琴　平　町　長　　殿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琴平町からの支払いを受けるため、下記のとおり申し出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540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851"/>
        <w:gridCol w:w="582"/>
        <w:gridCol w:w="1559"/>
      </w:tblGrid>
      <w:tr>
        <w:trPr>
          <w:trHeight w:val="65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領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口座振替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医療機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官公署</w:t>
            </w:r>
          </w:p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各種団体</w:t>
            </w:r>
          </w:p>
          <w:p>
            <w:pPr>
              <w:pStyle w:val="Normal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個人</w:t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窓口払</w:t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607695</wp:posOffset>
                </wp:positionV>
                <wp:extent cx="20891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7.8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5802"/>
        <w:gridCol w:w="1984"/>
      </w:tblGrid>
      <w:tr>
        <w:trPr>
          <w:trHeight w:val="32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個人印</w:t>
            </w:r>
          </w:p>
        </w:tc>
      </w:tr>
      <w:tr>
        <w:trPr>
          <w:trHeight w:val="1145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、屋号又は個人氏名</w:t>
            </w:r>
          </w:p>
        </w:tc>
        <w:tc>
          <w:tcPr>
            <w:tcW w:w="58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　　　　年　　月　　日生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12140</wp:posOffset>
                </wp:positionV>
                <wp:extent cx="20891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8.2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  <w:gridCol w:w="1984"/>
      </w:tblGrid>
      <w:tr>
        <w:trPr>
          <w:trHeight w:val="3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代表者印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514350</wp:posOffset>
                </wp:positionV>
                <wp:extent cx="20891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40.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4"/>
        <w:gridCol w:w="324"/>
        <w:gridCol w:w="324"/>
        <w:gridCol w:w="325"/>
        <w:gridCol w:w="324"/>
        <w:gridCol w:w="324"/>
        <w:gridCol w:w="324"/>
        <w:gridCol w:w="325"/>
        <w:gridCol w:w="1375"/>
        <w:gridCol w:w="3827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77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＊ 受領方法の欄で「２ 窓口払」にした方は、以下の記入は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739775</wp:posOffset>
                </wp:positionV>
                <wp:extent cx="20891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58.2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銀行・信用金庫</w:t>
            </w:r>
          </w:p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　２　当座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819150</wp:posOffset>
                </wp:positionV>
                <wp:extent cx="20891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64.5pt;mso-position-vertical-relative:text;margin-left:-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前金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・信用金庫</w:t>
            </w:r>
          </w:p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町記入欄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86"/>
        <w:gridCol w:w="1507"/>
        <w:gridCol w:w="867"/>
        <w:gridCol w:w="86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課名（担当者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年月日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口座確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</w:t>
            </w:r>
          </w:p>
        </w:tc>
        <w:tc>
          <w:tcPr>
            <w:tcW w:w="2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債権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　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変更の場合は、変更箇所について左余白の□欄に✓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債権者登録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規・変更・廃止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出書について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192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琴平町では、支払事務すべてを電算処理しているため、琴平町からお支払いを受ける際には、債権者情報を登録する必要があります。</w:t>
      </w:r>
    </w:p>
    <w:p>
      <w:pPr>
        <w:pStyle w:val="Normal"/>
        <w:shd w:fill="FFFFFF" w:val="clear"/>
        <w:spacing w:lineRule="auto" w:line="360" w:before="280" w:after="192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一度、債権者登録申出書を提出していただきましたら、記載事項の内容（住所、氏名、名称、取引銀行等）に変更がない限り、再度申出書を提出していただく必要はありません。</w:t>
      </w:r>
    </w:p>
    <w:p>
      <w:pPr>
        <w:pStyle w:val="Normal"/>
        <w:shd w:fill="FFFFFF" w:val="clear"/>
        <w:spacing w:lineRule="auto" w:line="360" w:before="280" w:after="192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なお、債権者登録の変更、追加の場合は、変更、追加した事項だけではなく、すべての事項について記入し提出してください。</w:t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変更の場合は、変更箇所について左余白の□欄に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✓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を入れてください。</w:t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shd w:fill="FFFFFF" w:val="clear"/>
        <w:spacing w:lineRule="auto" w:line="276" w:before="280" w:after="192"/>
        <w:ind w:left="440" w:hanging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1064895</wp:posOffset>
                </wp:positionV>
                <wp:extent cx="3550920" cy="156591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566000"/>
                        </a:xfrm>
                        <a:prstGeom prst="roundRect">
                          <a:avLst>
                            <a:gd name="adj" fmla="val 606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15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</w:t>
                            </w:r>
                            <w:r>
                              <w:rPr>
                                <w:u w:val="single"/>
                                <w:kern w:val="0"/>
                                <w:sz w:val="21"/>
                                <w:szCs w:val="24"/>
                                <w:spacing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　766-8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香川県仲多度郡琴平町榎井817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琴平町役場　出納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℡　0877-75-67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suitou@town.kotohir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83.85pt;width:279.55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center"/>
                        <w:rPr/>
                      </w:pPr>
                      <w:r>
                        <w:rPr>
                          <w:u w:val="single"/>
                          <w:kern w:val="0"/>
                          <w:spacing w:val="15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い合わ</w:t>
                      </w:r>
                      <w:r>
                        <w:rPr>
                          <w:u w:val="single"/>
                          <w:kern w:val="0"/>
                          <w:sz w:val="21"/>
                          <w:szCs w:val="24"/>
                          <w:spacing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　766-8502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香川県仲多度郡琴平町榎井817-10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琴平町役場　出納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℡　0877-75-6712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suitou@town.kotohira.lg.jp</w:t>
                      </w:r>
                    </w:p>
                  </w:txbxContent>
                </v:textbox>
                <v:fill o:detectmouseclick="t" type="solid" color2="black"/>
                <v:stroke color="#31849b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5155</wp:posOffset>
            </wp:positionH>
            <wp:positionV relativeFrom="paragraph">
              <wp:posOffset>1283970</wp:posOffset>
            </wp:positionV>
            <wp:extent cx="897255" cy="103886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《登録内容に変更が生じた場合及び不明な点がありましたら、取引等している課又は、出納室までお問い合わせください。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484630</wp:posOffset>
                </wp:positionV>
                <wp:extent cx="831215" cy="638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619125"/>
                                  <wp:effectExtent l="0" t="0" r="0" b="0"/>
                                  <wp:docPr id="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0.25pt;mso-wrap-distance-left:9.05pt;mso-wrap-distance-right:9.05pt;mso-wrap-distance-top:0pt;mso-wrap-distance-bottom:0pt;margin-top:116.9pt;mso-position-vertical-relative:text;margin-left:2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0720" cy="619125"/>
                            <wp:effectExtent l="0" t="0" r="0" b="0"/>
                            <wp:docPr id="1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247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2:00Z</dcterms:created>
  <dc:creator>Suito</dc:creator>
  <dc:description/>
  <cp:keywords/>
  <dc:language>en-US</dc:language>
  <cp:lastModifiedBy>琴平町役場</cp:lastModifiedBy>
  <cp:lastPrinted>2019-07-03T16:48:00Z</cp:lastPrinted>
  <dcterms:modified xsi:type="dcterms:W3CDTF">2022-06-01T23:56:00Z</dcterms:modified>
  <cp:revision>23</cp:revision>
  <dc:subject/>
  <dc:title>債権者登録（新規・変更・廃止）申出書</dc:title>
</cp:coreProperties>
</file>