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88</w:t>
      </w:r>
      <w:r>
        <w:rPr/>
        <w:t>号</w:t>
      </w:r>
    </w:p>
    <w:p>
      <w:pPr>
        <w:pStyle w:val="Normal"/>
        <w:autoSpaceDE w:val="false"/>
        <w:ind w:left="210" w:right="210" w:hanging="0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  <w:t>　香　川　県　知　事　　殿</w:t>
      </w:r>
    </w:p>
    <w:p>
      <w:pPr>
        <w:pStyle w:val="Normal"/>
        <w:autoSpaceDE w:val="false"/>
        <w:ind w:left="420" w:hanging="0"/>
        <w:rPr/>
      </w:pPr>
      <w:r>
        <w:rPr/>
        <w:t>（　　　　農業委員会　　殿）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4620" w:hanging="0"/>
        <w:rPr/>
      </w:pPr>
      <w:r>
        <w:rPr/>
        <w:t>住所</w:t>
      </w:r>
    </w:p>
    <w:p>
      <w:pPr>
        <w:pStyle w:val="Normal"/>
        <w:autoSpaceDE w:val="false"/>
        <w:ind w:left="4620" w:hanging="0"/>
        <w:rPr/>
      </w:pPr>
      <w:r>
        <w:rPr/>
      </w:r>
    </w:p>
    <w:p>
      <w:pPr>
        <w:pStyle w:val="Normal"/>
        <w:autoSpaceDE w:val="false"/>
        <w:ind w:left="4620" w:hanging="0"/>
        <w:rPr/>
      </w:pPr>
      <w:r>
        <w:rPr/>
        <w:t>氏名　　　　　　　　　　　　　　　　　　　　㊞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jc w:val="center"/>
        <w:rPr>
          <w:b/>
          <w:b/>
          <w:sz w:val="28"/>
        </w:rPr>
      </w:pPr>
      <w:r>
        <w:rPr>
          <w:b/>
          <w:sz w:val="28"/>
        </w:rPr>
        <w:t>履　行　完　了　届</w:t>
      </w:r>
    </w:p>
    <w:p>
      <w:pPr>
        <w:pStyle w:val="Normal"/>
        <w:autoSpaceDE w:val="false"/>
        <w:ind w:left="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210" w:firstLine="210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260985</wp:posOffset>
                </wp:positionV>
                <wp:extent cx="545465" cy="495300"/>
                <wp:effectExtent l="127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495360"/>
                          <a:chOff x="0" y="0"/>
                          <a:chExt cx="545400" cy="49536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419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勧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命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545400" cy="470520"/>
                          </a:xfrm>
                          <a:prstGeom prst="bracePair">
                            <a:avLst>
                              <a:gd name="adj" fmla="val 125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0.55pt;width:42.95pt;height:39pt" coordorigin="64,411" coordsize="85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;top:411;width:6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勧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処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命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64;top:426;width:858;height:740;mso-wrap-style:none;v-text-anchor:middle" type="_x0000_t1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平成　　年　　月　　日付け　　　　　第　　　　号で農地法第</w:t>
      </w:r>
      <w:r>
        <w:rPr>
          <w:rFonts w:cs="ＭＳ 明朝;MS Mincho"/>
        </w:rPr>
        <w:t>51</w:t>
      </w:r>
      <w:r>
        <w:rPr>
          <w:rFonts w:cs="ＭＳ 明朝;MS Mincho"/>
        </w:rPr>
        <w:t>条第１項第　　号に該当するとして、</w:t>
      </w:r>
    </w:p>
    <w:p>
      <w:pPr>
        <w:pStyle w:val="Normal"/>
        <w:autoSpaceDE w:val="false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を受けましたが、その履行を完了したので下記のとおり報告します。</w:t>
      </w:r>
    </w:p>
    <w:p>
      <w:pPr>
        <w:pStyle w:val="Normal"/>
        <w:autoSpaceDE w:val="false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1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93345</wp:posOffset>
                </wp:positionV>
                <wp:extent cx="545465" cy="49530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495360"/>
                          <a:chOff x="0" y="0"/>
                          <a:chExt cx="545400" cy="49536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419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勧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命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545400" cy="470520"/>
                          </a:xfrm>
                          <a:prstGeom prst="bracePair">
                            <a:avLst>
                              <a:gd name="adj" fmla="val 125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7.35pt;width:42.95pt;height:39pt" coordorigin="548,147" coordsize="859,780">
                <v:shape id="shape_0" stroked="f" o:allowincell="f" style="position:absolute;left:653;top:147;width:6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勧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処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命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8;top:162;width:858;height:740;mso-wrap-style:none;v-text-anchor:middle" type="_x0000_t1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１　　　　　の対象となった土地の所在、地番、地目及び面積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97155</wp:posOffset>
                </wp:positionV>
                <wp:extent cx="545465" cy="495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495360"/>
                          <a:chOff x="0" y="0"/>
                          <a:chExt cx="545400" cy="49536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419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勧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命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545400" cy="470520"/>
                          </a:xfrm>
                          <a:prstGeom prst="bracePair">
                            <a:avLst>
                              <a:gd name="adj" fmla="val 125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7.65pt;width:42.95pt;height:39pt" coordorigin="537,153" coordsize="859,780">
                <v:shape id="shape_0" stroked="f" o:allowincell="f" style="position:absolute;left:642;top:153;width:6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勧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処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命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7;top:168;width:858;height:740;mso-wrap-style:none;v-text-anchor:middle" type="_x0000_t1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ind w:left="210" w:hanging="0"/>
        <w:jc w:val="both"/>
        <w:rPr/>
      </w:pPr>
      <w:r>
        <w:rPr/>
        <w:t>２　　　　　の内容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  <w:t>３　履行着工年月日　　平成　　年　　月　　日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  <w:t>４　履行完了年月日　　平成　　年　　月　　日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63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履行の完了を確認することができる写真、位置図（周辺の状況がわかるもの）等を添付して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05:00Z</dcterms:created>
  <dc:creator>農政課</dc:creator>
  <dc:description/>
  <cp:keywords/>
  <dc:language>en-US</dc:language>
  <cp:lastModifiedBy>C08-2371</cp:lastModifiedBy>
  <cp:lastPrinted>2001-04-21T13:54:00Z</cp:lastPrinted>
  <dcterms:modified xsi:type="dcterms:W3CDTF">2012-02-18T08:04:00Z</dcterms:modified>
  <cp:revision>9</cp:revision>
  <dc:subject/>
  <dc:title>様式第84号</dc:title>
</cp:coreProperties>
</file>