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琴平町長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印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度　琴平町民間危険ブロック塀等撤去補助事業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交付中止（廃止）承認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第　　号で交付決定を受けた標記事業について、次のとおり中止（廃止）したいので、琴平町民間危険ブロック塀等撤去補助事業補助金交付要綱第８条の規定により、事業の中止（廃止）を承認くださいます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決定額　　　　　　　　　　　　千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中止（廃止）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3:00Z</dcterms:created>
  <dc:creator>C08-3152</dc:creator>
  <dc:description/>
  <cp:keywords/>
  <dc:language>en-US</dc:language>
  <cp:lastModifiedBy>chiikiseibi</cp:lastModifiedBy>
  <cp:lastPrinted>2019-03-14T16:33:00Z</cp:lastPrinted>
  <dcterms:modified xsi:type="dcterms:W3CDTF">2019-06-26T08:03:00Z</dcterms:modified>
  <cp:revision>2</cp:revision>
  <dc:subject/>
  <dc:title/>
</cp:coreProperties>
</file>