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様式第６号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同　　意　　書（転　貸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06680</wp:posOffset>
                      </wp:positionV>
                      <wp:extent cx="38100" cy="53340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3352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8.3pt;margin-top:8.4pt;width:2.95pt;height:4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06680</wp:posOffset>
                      </wp:positionV>
                      <wp:extent cx="41275" cy="52578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52596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8280 w 23400"/>
                                  <a:gd name="textAreaTop" fmla="*/ 7560 h 298080"/>
                                  <a:gd name="textAreaBottom" fmla="*/ 290520 h 29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2.3pt;margin-top:8.4pt;width:3.2pt;height:41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44780</wp:posOffset>
                      </wp:positionV>
                      <wp:extent cx="8763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賃借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8pt;mso-wrap-distance-left:9.05pt;mso-wrap-distance-right:9.05pt;mso-wrap-distance-top:0pt;mso-wrap-distance-bottom:0pt;margin-top:11.4pt;mso-position-vertical-relative:text;margin-left:9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賃借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/>
            </w:pPr>
            <w:r>
              <w:rPr>
                <w:sz w:val="22"/>
              </w:rPr>
              <w:t>　下記農地に　　　　　　　　　を設定することについて所有者は同意いたしま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46380</wp:posOffset>
                      </wp:positionV>
                      <wp:extent cx="876300" cy="190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貸借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5pt;mso-wrap-distance-left:9.05pt;mso-wrap-distance-right:9.05pt;mso-wrap-distance-top:0pt;mso-wrap-distance-bottom:0pt;margin-top:19.4pt;mso-position-vertical-relative:text;margin-left:9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貸借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  <w:t>１　土地の所在、地番、地目及び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/>
            </w:pPr>
            <w:r>
              <w:rPr>
                <w:sz w:val="22"/>
              </w:rPr>
              <w:t>２　転貸人の住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  <w:t>３　転借人の住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861" w:right="381" w:hanging="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/>
            </w:pPr>
            <w:r>
              <w:rPr>
                <w:sz w:val="22"/>
              </w:rPr>
              <w:t>４　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  <w:t>　　平成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81" w:right="3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261" w:right="381" w:hanging="0"/>
              <w:rPr>
                <w:sz w:val="22"/>
              </w:rPr>
            </w:pPr>
            <w:r>
              <w:rPr>
                <w:sz w:val="22"/>
              </w:rPr>
              <w:t>　　　　　　　　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261" w:right="381" w:hanging="0"/>
              <w:rPr>
                <w:sz w:val="22"/>
              </w:rPr>
            </w:pPr>
            <w:r>
              <w:rPr>
                <w:sz w:val="22"/>
              </w:rPr>
              <w:t>同意者　所有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3261" w:right="381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35560</wp:posOffset>
                      </wp:positionV>
                      <wp:extent cx="22860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7.05pt;margin-top:2.8pt;width:17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　　　氏名　　　　　　　　　　　　　　</w:t>
            </w:r>
            <w:r>
              <w:rPr>
                <w:sz w:val="16"/>
                <w:szCs w:val="16"/>
              </w:rPr>
              <w:t>実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20:00Z</dcterms:created>
  <dc:creator>C97-1540</dc:creator>
  <dc:description/>
  <cp:keywords/>
  <dc:language>en-US</dc:language>
  <cp:lastModifiedBy>C08-2370</cp:lastModifiedBy>
  <cp:lastPrinted>2006-08-15T13:38:00Z</cp:lastPrinted>
  <dcterms:modified xsi:type="dcterms:W3CDTF">2012-02-22T07:43:00Z</dcterms:modified>
  <cp:revision>5</cp:revision>
  <dc:subject/>
  <dc:title>様式第8号</dc:title>
</cp:coreProperties>
</file>