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　業　生　産　法　人　要　件　確　認　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>法人の名称：　　　　　　　　　　　　　　　　　　　　　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>主たる事務所の所在地：　　　　　　　　　　　　　　　　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05"/>
        <w:gridCol w:w="95"/>
        <w:gridCol w:w="125"/>
        <w:gridCol w:w="96"/>
        <w:gridCol w:w="1863"/>
        <w:gridCol w:w="2214"/>
        <w:gridCol w:w="2214"/>
        <w:gridCol w:w="2214"/>
      </w:tblGrid>
      <w:tr>
        <w:trPr>
          <w:trHeight w:val="340" w:hRule="exac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記載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経営面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採草放牧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4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法　人　形　態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要件の適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の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種類</w:t>
            </w:r>
          </w:p>
        </w:tc>
        <w:tc>
          <w:tcPr>
            <w:tcW w:w="25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農畜産物名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関連事業等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の他事業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売　　上　　高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農　　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前々回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前回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報　　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その他事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前々回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前回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報　　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要件の適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　成　員　数</w:t>
            </w:r>
          </w:p>
        </w:tc>
        <w:tc>
          <w:tcPr>
            <w:tcW w:w="258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総　　　数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農地提供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農業常時従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農地保有合理化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法人　　　　　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市町村・農協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承認会社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議決権の状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うち市町村・農協系統の有する議決権</w:t>
            </w:r>
            <w:r>
              <w:rPr>
                <w:sz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法人と取引関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等にある者　　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要件の適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業 務 執 行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役  員  数</w:t>
            </w:r>
          </w:p>
        </w:tc>
        <w:tc>
          <w:tcPr>
            <w:tcW w:w="25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総　　　数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農業に常時従事する構成員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うち農作業に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従事する者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要件の適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20"/>
                <w:sz w:val="20"/>
              </w:rPr>
              <w:t>要件を満たさなくなる恐れがある事実関係（勧告した場合には、翌年に是正状況を記載する。）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964" w:footer="0" w:bottom="90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43:00Z</dcterms:created>
  <dc:creator>三好謙一</dc:creator>
  <dc:description/>
  <cp:keywords/>
  <dc:language>en-US</dc:language>
  <cp:lastModifiedBy>C08-2370</cp:lastModifiedBy>
  <cp:lastPrinted>2003-03-25T17:15:00Z</cp:lastPrinted>
  <dcterms:modified xsi:type="dcterms:W3CDTF">2012-02-22T07:47:00Z</dcterms:modified>
  <cp:revision>4</cp:revision>
  <dc:subject/>
  <dc:title>様式第33号</dc:title>
</cp:coreProperties>
</file>