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/>
        <w:jc w:val="center"/>
        <w:rPr>
          <w:spacing w:val="6"/>
        </w:rPr>
      </w:pPr>
      <w:r>
        <w:rPr>
          <w:rFonts w:cs="ＭＳ ゴシック;MS Gothic" w:eastAsia="ＭＳ ゴシック;MS Gothic"/>
          <w:b/>
          <w:bCs/>
          <w:spacing w:val="2"/>
          <w:sz w:val="28"/>
          <w:szCs w:val="28"/>
        </w:rPr>
        <w:t>必要書類チェックリスト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農地法第３条許可の申請に必要な書類の一覧です。</w:t>
      </w:r>
    </w:p>
    <w:p>
      <w:pPr>
        <w:pStyle w:val="Normal"/>
        <w:rPr/>
      </w:pPr>
      <w:r>
        <w:rPr/>
        <w:t>　申請内容によって必要な書類も異なりますので、詳しくは農業委員会におたずねください。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777"/>
        <w:gridCol w:w="395"/>
        <w:gridCol w:w="388"/>
        <w:gridCol w:w="7"/>
        <w:gridCol w:w="395"/>
        <w:gridCol w:w="395"/>
        <w:gridCol w:w="395"/>
        <w:gridCol w:w="395"/>
        <w:gridCol w:w="396"/>
        <w:gridCol w:w="412"/>
        <w:gridCol w:w="378"/>
        <w:gridCol w:w="395"/>
        <w:gridCol w:w="389"/>
        <w:gridCol w:w="6"/>
        <w:gridCol w:w="395"/>
        <w:gridCol w:w="397"/>
        <w:gridCol w:w="672"/>
        <w:gridCol w:w="560"/>
      </w:tblGrid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否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637030</wp:posOffset>
                      </wp:positionV>
                      <wp:extent cx="974090" cy="2571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添　付　書　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pt;height:20.25pt;mso-wrap-distance-left:9.05pt;mso-wrap-distance-right:9.05pt;mso-wrap-distance-top:0pt;mso-wrap-distance-bottom:0pt;margin-top:128.9pt;mso-position-vertical-relative:text;margin-left: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添　付　書　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303530</wp:posOffset>
                      </wp:positionV>
                      <wp:extent cx="974090" cy="364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申　請　区　分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pt;height:28.7pt;mso-wrap-distance-left:9.05pt;mso-wrap-distance-right:9.05pt;mso-wrap-distance-top:0pt;mso-wrap-distance-bottom:0pt;margin-top:23.9pt;mso-position-vertical-relative:text;margin-left:3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　請　区　分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主体区分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形態区分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人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法人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独申請が可能なもの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小作地の場合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0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するその他の権利の取得</w:t>
            </w:r>
          </w:p>
          <w:p>
            <w:pPr>
              <w:pStyle w:val="Normal"/>
              <w:autoSpaceDE w:val="false"/>
              <w:ind w:left="103" w:hanging="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区分地上権又はこれと内容を同じ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03" w:hanging="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水田裏作のための貸借</w:t>
            </w:r>
          </w:p>
        </w:tc>
      </w:tr>
      <w:tr>
        <w:trPr>
          <w:trHeight w:val="29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03" w:hanging="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未成年者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03" w:hanging="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成人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03" w:hanging="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農業生産法人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03" w:hanging="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農業協同組合等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03" w:hanging="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の法人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03" w:hanging="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強制競売、競売又は公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03" w:hanging="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定遺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03" w:hanging="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定判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03" w:hanging="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裁判上の和解請求の認諾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03" w:hanging="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民事調停法による調停の成立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03" w:hanging="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事審判法による審判の確定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03" w:hanging="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有権以外の権利の譲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03" w:hanging="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有権以外の権利の転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に係る土地の登記事項証明書（注１）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契約書の写し（権利設定の場合）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譲受人の住民票謄本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譲受人の住所が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町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外の区域にある場合）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耕作証明書（注２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戸籍謄本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人の登記事項証明書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定款又は寄附行為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営農計画書（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様式第３号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又は土地利用計画書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農業経営受託規程又は農業経営規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農業生産法人としての事業等の状況（別紙）（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様式第４号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札調書又は公売調書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公正証書等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確定判決謄本（判決確定証明のあるもの）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和解調書謄本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調停調書謄本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家事審判書謄本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同意書（譲渡）（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様式第５号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同意書（転貸）（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様式第６号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丈量図、土地利用計画図及び断面図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60"/>
        <w:ind w:left="264" w:right="-97" w:hanging="705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注）　「要否」の確認は事前に農業委員会におたずねください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840" w:hanging="210"/>
      <w:jc w:val="left"/>
    </w:pPr>
    <w:rPr/>
  </w:style>
  <w:style w:type="paragraph" w:styleId="2">
    <w:name w:val="本文インデント 2"/>
    <w:basedOn w:val="Normal"/>
    <w:qFormat/>
    <w:pPr>
      <w:ind w:left="630" w:hanging="210"/>
      <w:jc w:val="left"/>
    </w:pPr>
    <w:rPr/>
  </w:style>
  <w:style w:type="paragraph" w:styleId="3">
    <w:name w:val="本文インデント 3"/>
    <w:basedOn w:val="Normal"/>
    <w:qFormat/>
    <w:pPr>
      <w:ind w:firstLine="240"/>
      <w:jc w:val="left"/>
    </w:pPr>
    <w:rPr/>
  </w:style>
  <w:style w:type="paragraph" w:styleId="Style17">
    <w:name w:val="ブロック"/>
    <w:basedOn w:val="Normal"/>
    <w:qFormat/>
    <w:pPr>
      <w:ind w:left="113" w:right="113" w:hanging="0"/>
      <w:jc w:val="left"/>
    </w:pPr>
    <w:rPr>
      <w:w w:val="6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9:00Z</dcterms:created>
  <dc:creator>香川県農林水産部農政課</dc:creator>
  <dc:description/>
  <cp:keywords/>
  <dc:language>en-US</dc:language>
  <cp:lastModifiedBy>C08-2369</cp:lastModifiedBy>
  <cp:lastPrinted>2012-03-21T21:10:00Z</cp:lastPrinted>
  <dcterms:modified xsi:type="dcterms:W3CDTF">2012-03-21T12:13:00Z</dcterms:modified>
  <cp:revision>4</cp:revision>
  <dc:subject/>
  <dc:title>第1 農地又は採草放牧地の権利移動関係（農地法第3条）</dc:title>
</cp:coreProperties>
</file>