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農地法第４条第１項の規定による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県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受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34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.4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09.2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3345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73.45pt,6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800100</wp:posOffset>
                </wp:positionV>
                <wp:extent cx="93345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63pt" to="509.2pt,6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80" w:hanging="0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70" w:hanging="0"/>
        <w:rPr>
          <w:sz w:val="18"/>
        </w:rPr>
      </w:pPr>
      <w:r>
        <w:rPr>
          <w:sz w:val="18"/>
        </w:rPr>
        <w:t>申請者氏名　　　　　　　　　　　　　　　　　　　　　㊞</w:t>
      </w:r>
    </w:p>
    <w:p>
      <w:pPr>
        <w:pStyle w:val="Normal"/>
        <w:ind w:left="840" w:hanging="0"/>
        <w:rPr/>
      </w:pPr>
      <w:r>
        <w:rPr>
          <w:sz w:val="18"/>
        </w:rPr>
        <w:t>下記によって農地を転用したいので農地法第４条第１項</w:t>
      </w:r>
      <w:r>
        <w:rPr/>
        <w:t>の規定により許可を申請しま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0"/>
        <w:gridCol w:w="630"/>
        <w:gridCol w:w="1155"/>
        <w:gridCol w:w="315"/>
        <w:gridCol w:w="315"/>
        <w:gridCol w:w="420"/>
        <w:gridCol w:w="105"/>
        <w:gridCol w:w="105"/>
        <w:gridCol w:w="315"/>
        <w:gridCol w:w="315"/>
        <w:gridCol w:w="315"/>
        <w:gridCol w:w="315"/>
        <w:gridCol w:w="105"/>
        <w:gridCol w:w="630"/>
        <w:gridCol w:w="210"/>
        <w:gridCol w:w="840"/>
        <w:gridCol w:w="210"/>
        <w:gridCol w:w="420"/>
        <w:gridCol w:w="630"/>
        <w:gridCol w:w="31"/>
        <w:gridCol w:w="389"/>
        <w:gridCol w:w="210"/>
        <w:gridCol w:w="420"/>
        <w:gridCol w:w="945"/>
      </w:tblGrid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>
                <w:rFonts w:eastAsia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１　申請者の氏名及び住所等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又は法人の名称及び代表者氏名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又は業務内容</w:t>
            </w:r>
          </w:p>
        </w:tc>
        <w:tc>
          <w:tcPr>
            <w:tcW w:w="29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68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又は主たる事務所の所在地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-42" w:hanging="113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>
                <w:rFonts w:eastAsia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２　許可を受けようとする土地の所在等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 地 の 所 在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目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面 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利 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状 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10a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当たり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jc w:val="distribute"/>
              <w:rPr>
                <w:rFonts w:ascii="ＭＳ Ｐ明朝" w:hAnsi="ＭＳ Ｐ明朝" w:eastAsia="ＭＳ Ｐ明朝" w:cs="ＭＳ Ｐ明朝"/>
                <w:spacing w:val="-2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6"/>
                <w:szCs w:val="16"/>
              </w:rPr>
              <w:t>普通収穫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耕作者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　考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7" w:hanging="113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　　　　　　㎡（田　　　　　　　　㎡　　　畑　　　　　　　　㎡）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233680</wp:posOffset>
                      </wp:positionV>
                      <wp:extent cx="1277620" cy="36195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5.85pt;margin-top:18.4pt;width:100.55pt;height:28.4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３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計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72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農家住宅　　非農家の自己住宅</w:t>
            </w:r>
          </w:p>
          <w:p>
            <w:pPr>
              <w:pStyle w:val="Normal"/>
              <w:autoSpaceDE w:val="false"/>
              <w:ind w:left="640" w:hanging="6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の申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する理由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係る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又は施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の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建築物、工作物、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施設等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平屋建、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２階建等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棟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１棟の建築面積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は各工作物、施設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等の面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-96" w:right="-96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建築物の建築面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積の合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作物、施設等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の面積の合計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（露天施設の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面積を除く。）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5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又は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利用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永　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7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一　時</w:t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　　　年　月　日まで　年間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6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時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着工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完了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7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造成の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及び盛土する土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種類等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別紙被害防除計画書のとおり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8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金調達計画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造成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建築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計　　　　　　　万円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自己資金        万円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借入金           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　 計 　　　　　　 万円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4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併せて利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する土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山林・宅地・雑種地等の面積　　　　　　　　　　　　　　　　　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４　申請者がその農地の転用に伴い支払うべき給付の種類、内容及び相手方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　その他参考となる事項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５　転用することによって生ずる附近の土地、作物、家畜等の被害の防除施設の概要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別紙被害防除計画書のとおり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21640</wp:posOffset>
                      </wp:positionV>
                      <wp:extent cx="800100" cy="228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4pt;margin-top:33.2pt;width:62.9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　申請書に添付する書類</w:t>
            </w:r>
          </w:p>
          <w:p>
            <w:pPr>
              <w:pStyle w:val="Normal"/>
              <w:autoSpaceDE w:val="false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添付している</w:t>
            </w:r>
          </w:p>
          <w:p>
            <w:pPr>
              <w:pStyle w:val="Normal"/>
              <w:autoSpaceDE w:val="false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番号に○印</w:t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　申請地の登記事項証明書　　　　　　　７　防災計画平面図及び断面図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　取排水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併せて利用する土地の登記事項証明書　８　法人関係書類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　申請地の位置及び附近の見取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公図の写し　　　　　　　　　　　　　９　小作地関係書類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　その他参考となる書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４　事業計画書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　資金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　土地利用計画図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　他法令許認可等関係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　建物平面図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　土地改良区意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0:00Z</dcterms:created>
  <dc:creator>三好謙一</dc:creator>
  <dc:description/>
  <cp:keywords/>
  <dc:language>en-US</dc:language>
  <cp:lastModifiedBy>C08-2371</cp:lastModifiedBy>
  <cp:lastPrinted>2009-12-09T09:23:00Z</cp:lastPrinted>
  <dcterms:modified xsi:type="dcterms:W3CDTF">2012-02-20T00:00:00Z</dcterms:modified>
  <cp:revision>23</cp:revision>
  <dc:subject/>
  <dc:title>様式第33号</dc:title>
</cp:coreProperties>
</file>