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、第</w:t>
      </w:r>
      <w:r>
        <w:rPr>
          <w:rFonts w:ascii="ＭＳ 明朝" w:hAnsi="ＭＳ 明朝"/>
        </w:rPr>
        <w:t>6</w:t>
      </w:r>
      <w:r>
        <w:rPr/>
        <w:t>条、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471"/>
        <w:gridCol w:w="1785"/>
        <w:gridCol w:w="3359"/>
        <w:gridCol w:w="421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120" w:after="0"/>
              <w:ind w:left="0" w:right="0" w:hanging="0"/>
              <w:jc w:val="center"/>
              <w:textAlignment w:val="center"/>
              <w:rPr/>
            </w:pPr>
            <w:r>
              <w:rPr/>
              <w:t>公共用財産使用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着手・再着手・完了・中止・廃止・承継・変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120" w:after="0"/>
              <w:ind w:left="0" w:right="0" w:hanging="0"/>
              <w:textAlignment w:val="center"/>
              <w:rPr/>
            </w:pPr>
            <w:r>
              <w:rPr/>
              <w:t>　琴平町長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120" w:after="0"/>
              <w:ind w:left="0" w:right="0" w:hanging="0"/>
              <w:jc w:val="right"/>
              <w:textAlignment w:val="center"/>
              <w:rPr/>
            </w:pPr>
            <w:r>
              <w:rPr/>
              <w:t>申請者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印</w:t>
            </w:r>
          </w:p>
        </w:tc>
      </w:tr>
      <w:tr>
        <w:trPr>
          <w:cantSplit w:val="true"/>
        </w:trPr>
        <w:tc>
          <w:tcPr>
            <w:tcW w:w="4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5875</wp:posOffset>
                      </wp:positionV>
                      <wp:extent cx="2133600" cy="425450"/>
                      <wp:effectExtent l="3175" t="3175" r="3810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36.25pt;margin-top:1.25pt;width:167.9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-191770</wp:posOffset>
                      </wp:positionV>
                      <wp:extent cx="152400" cy="152400"/>
                      <wp:effectExtent l="3175" t="3175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8.9pt;margin-top:-15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90" w:hRule="atLeas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次のとおり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着手しま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再着手しま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完了しま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中止しま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廃止しま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承継しま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変更しました</w:t>
            </w:r>
          </w:p>
        </w:tc>
        <w:tc>
          <w:tcPr>
            <w:tcW w:w="55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ので届け出ます。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目</w:t>
            </w:r>
            <w:r>
              <w:rPr/>
              <w:t>的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工事期</w:t>
            </w:r>
            <w:r>
              <w:rPr/>
              <w:t>間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許可年月日及び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変更前の住所及び氏名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、名称及び代表者の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着手、再着手、完了、中止、廃止、承継又は変更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中止、廃止、承継又は変更の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420" w:right="0" w:hanging="420"/>
        <w:textAlignment w:val="center"/>
        <w:rPr/>
      </w:pPr>
      <w:r>
        <w:rPr/>
        <w:t>　注　届け出しようとする事項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9:00Z</dcterms:created>
  <dc:creator>(株)ぎょうせい</dc:creator>
  <dc:description/>
  <dc:language>en-US</dc:language>
  <cp:lastModifiedBy/>
  <cp:lastPrinted>2002-08-20T16:32:00Z</cp:lastPrinted>
  <dcterms:modified xsi:type="dcterms:W3CDTF">2014-04-03T15:49:00Z</dcterms:modified>
  <cp:revision>2</cp:revision>
  <dc:subject/>
  <dc:title>様式第4号(第5条、第6条、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scsadmin</vt:lpwstr>
  </property>
</Properties>
</file>