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払下げ誓約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本申請に基づく琴平町所管の公共用財産の用途廃止については、廃止後、管理者の指示により払下げを受けることを誓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琴平町長　様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　　　　　</w:t>
      </w:r>
      <w:r>
        <w:rPr/>
        <w:t>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電</w:t>
      </w:r>
      <w:r>
        <w:rPr>
          <w:u w:val="single"/>
        </w:rPr>
        <w:t>話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4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