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登記承諾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5pt;margin-top:0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印</w:t>
      </w: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名称及び代表者氏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土地を　　年　　月　　日に琴平町に寄附しましたので、所有権移転登記をすることを承諾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469"/>
        <w:gridCol w:w="1680"/>
        <w:gridCol w:w="1050"/>
      </w:tblGrid>
      <w:tr>
        <w:trPr>
          <w:trHeight w:val="73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12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