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1000</wp:posOffset>
                </wp:positionV>
                <wp:extent cx="6096000" cy="1476375"/>
                <wp:effectExtent l="19050" t="20320" r="70485" b="69850"/>
                <wp:wrapNone/>
                <wp:docPr id="1" name="横巻き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76360"/>
                        </a:xfrm>
                        <a:prstGeom prst="horizontalScroll">
                          <a:avLst>
                            <a:gd name="adj" fmla="val 20222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1" fillcolor="yellow" stroked="t" o:allowincell="f" style="position:absolute;margin-left:19.5pt;margin-top:30pt;width:479.95pt;height:116.2pt;mso-wrap-style:none;v-text-anchor:middle" type="_x0000_t98">
                <v:fill o:detectmouseclick="t" type="solid" color2="blue"/>
                <v:stroke color="navy" weight="38160" joinstyle="miter" endcap="flat"/>
                <v:shadow on="t" obscured="f" color="#96969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2276475</wp:posOffset>
                </wp:positionV>
                <wp:extent cx="6019800" cy="2569845"/>
                <wp:effectExtent l="12700" t="13335" r="13335" b="12700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569680"/>
                        </a:xfrm>
                        <a:prstGeom prst="roundRect">
                          <a:avLst>
                            <a:gd name="adj" fmla="val 8792"/>
                          </a:avLst>
                        </a:prstGeom>
                        <a:solidFill>
                          <a:srgbClr val="99ccff">
                            <a:alpha val="30000"/>
                          </a:srgbClr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99ccff" stroked="t" o:allowincell="f" style="position:absolute;margin-left:21.75pt;margin-top:179.25pt;width:473.95pt;height:202.3pt;mso-wrap-style:none;v-text-anchor:middle">
                <v:fill o:detectmouseclick="t" type="solid" color2="#663300" opacity="0.29"/>
                <v:stroke color="navy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2009775</wp:posOffset>
                </wp:positionV>
                <wp:extent cx="2428875" cy="552450"/>
                <wp:effectExtent l="31750" t="31115" r="31115" b="31750"/>
                <wp:wrapNone/>
                <wp:docPr id="3" name="額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52600"/>
                        </a:xfrm>
                        <a:prstGeom prst="bevel">
                          <a:avLst>
                            <a:gd name="adj" fmla="val 910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4" fillcolor="white" stroked="t" o:allowincell="f" style="position:absolute;margin-left:35.25pt;margin-top:158.25pt;width:191.2pt;height:43.45pt;mso-wrap-style:none;v-text-anchor:middle" type="_x0000_t84"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5505450</wp:posOffset>
                </wp:positionV>
                <wp:extent cx="6019800" cy="3677920"/>
                <wp:effectExtent l="12700" t="13335" r="13335" b="13335"/>
                <wp:wrapNone/>
                <wp:docPr id="4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677760"/>
                        </a:xfrm>
                        <a:prstGeom prst="roundRect">
                          <a:avLst>
                            <a:gd name="adj" fmla="val 8792"/>
                          </a:avLst>
                        </a:prstGeom>
                        <a:solidFill>
                          <a:srgbClr val="99ccff">
                            <a:alpha val="30000"/>
                          </a:srgbClr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#99ccff" stroked="t" o:allowincell="f" style="position:absolute;margin-left:21.75pt;margin-top:433.5pt;width:473.95pt;height:289.55pt;mso-wrap-style:none;v-text-anchor:middle">
                <v:fill o:detectmouseclick="t" type="solid" color2="#663300" opacity="0.29"/>
                <v:stroke color="navy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5224780</wp:posOffset>
                </wp:positionV>
                <wp:extent cx="2428875" cy="552450"/>
                <wp:effectExtent l="31750" t="31115" r="31115" b="31750"/>
                <wp:wrapNone/>
                <wp:docPr id="5" name="額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52600"/>
                        </a:xfrm>
                        <a:prstGeom prst="bevel">
                          <a:avLst>
                            <a:gd name="adj" fmla="val 910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10" fillcolor="white" stroked="t" o:allowincell="f" style="position:absolute;margin-left:39.75pt;margin-top:411.4pt;width:191.2pt;height:43.45pt;mso-wrap-style:none;v-text-anchor:middle" type="_x0000_t84"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-114935</wp:posOffset>
                </wp:positionV>
                <wp:extent cx="2743200" cy="734060"/>
                <wp:effectExtent l="12065" t="13335" r="12065" b="116840"/>
                <wp:wrapNone/>
                <wp:docPr id="6" name="円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34040"/>
                        </a:xfrm>
                        <a:prstGeom prst="wedgeEllipseCallout">
                          <a:avLst>
                            <a:gd name="adj1" fmla="val 28912"/>
                            <a:gd name="adj2" fmla="val 6352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13" fillcolor="white" stroked="t" o:allowincell="f" style="position:absolute;margin-left:10.5pt;margin-top:-9.05pt;width:215.95pt;height:5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3352800</wp:posOffset>
                </wp:positionV>
                <wp:extent cx="4591050" cy="1333500"/>
                <wp:effectExtent l="12700" t="12700" r="14605" b="13335"/>
                <wp:wrapNone/>
                <wp:docPr id="7" name="右矢印吹き出し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333440"/>
                        </a:xfrm>
                        <a:prstGeom prst="rightArrowCallout">
                          <a:avLst>
                            <a:gd name="adj1" fmla="val 52746"/>
                            <a:gd name="adj2" fmla="val 39139"/>
                            <a:gd name="adj3" fmla="val 17709"/>
                            <a:gd name="adj4" fmla="val 9158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右矢印吹き出し 20" fillcolor="white" stroked="t" o:allowincell="f" style="position:absolute;margin-left:79.5pt;margin-top:264pt;width:361.45pt;height:104.95pt;mso-wrap-style:none;v-text-anchor:middle" type="_x0000_t78"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89855</wp:posOffset>
            </wp:positionH>
            <wp:positionV relativeFrom="paragraph">
              <wp:posOffset>3324860</wp:posOffset>
            </wp:positionV>
            <wp:extent cx="1291590" cy="1433195"/>
            <wp:effectExtent l="0" t="0" r="0" b="0"/>
            <wp:wrapNone/>
            <wp:docPr id="8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2825</wp:posOffset>
                </wp:positionH>
                <wp:positionV relativeFrom="paragraph">
                  <wp:posOffset>1714500</wp:posOffset>
                </wp:positionV>
                <wp:extent cx="2495550" cy="676275"/>
                <wp:effectExtent l="13335" t="13970" r="13335" b="147955"/>
                <wp:wrapNone/>
                <wp:docPr id="9" name="円形吹き出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676440"/>
                        </a:xfrm>
                        <a:prstGeom prst="wedgeEllipseCallout">
                          <a:avLst>
                            <a:gd name="adj1" fmla="val -26810"/>
                            <a:gd name="adj2" fmla="val 6916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29" fillcolor="white" stroked="t" o:allowincell="f" style="position:absolute;margin-left:279.75pt;margin-top:135pt;width:196.45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3460</wp:posOffset>
                </wp:positionH>
                <wp:positionV relativeFrom="paragraph">
                  <wp:posOffset>4961255</wp:posOffset>
                </wp:positionV>
                <wp:extent cx="2495550" cy="676275"/>
                <wp:effectExtent l="13335" t="13970" r="13335" b="147955"/>
                <wp:wrapNone/>
                <wp:docPr id="10" name="円形吹き出し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676440"/>
                        </a:xfrm>
                        <a:prstGeom prst="wedgeEllipseCallout">
                          <a:avLst>
                            <a:gd name="adj1" fmla="val -26810"/>
                            <a:gd name="adj2" fmla="val 6916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288" fillcolor="white" stroked="t" o:allowincell="f" style="position:absolute;margin-left:279.8pt;margin-top:390.65pt;width:196.45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48225</wp:posOffset>
            </wp:positionH>
            <wp:positionV relativeFrom="paragraph">
              <wp:posOffset>5920740</wp:posOffset>
            </wp:positionV>
            <wp:extent cx="1314450" cy="1289050"/>
            <wp:effectExtent l="0" t="0" r="0" b="0"/>
            <wp:wrapNone/>
            <wp:docPr id="11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59" t="6626" r="5984" b="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619125</wp:posOffset>
                </wp:positionV>
                <wp:extent cx="520065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96"/>
                                <w:szCs w:val="96"/>
                              </w:rPr>
                              <w:t>防災情報メ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72.7pt;mso-wrap-distance-left:9.05pt;mso-wrap-distance-right:9.05pt;mso-wrap-distance-top:0pt;mso-wrap-distance-bottom:0pt;margin-top:48.7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96"/>
                          <w:szCs w:val="96"/>
                        </w:rPr>
                        <w:t>防災情報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2009775</wp:posOffset>
                </wp:positionV>
                <wp:extent cx="2162175" cy="542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配信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42.7pt;mso-wrap-distance-left:9.05pt;mso-wrap-distance-right:9.05pt;mso-wrap-distance-top:0pt;mso-wrap-distance-bottom:0pt;margin-top:158.2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配信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5224780</wp:posOffset>
                </wp:positionV>
                <wp:extent cx="2162175" cy="5422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登録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42.7pt;mso-wrap-distance-left:9.05pt;mso-wrap-distance-right:9.05pt;mso-wrap-distance-top:0pt;mso-wrap-distance-bottom:0pt;margin-top:411.4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登録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5085</wp:posOffset>
                </wp:positionH>
                <wp:positionV relativeFrom="paragraph">
                  <wp:posOffset>9221470</wp:posOffset>
                </wp:positionV>
                <wp:extent cx="5229860" cy="8547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＜お問い合せ先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香川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危機管理総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危機管理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危機管理グルー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7-832-318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ホームページ：かがわ防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ポータル（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2"/>
                                  <w:szCs w:val="22"/>
                                </w:rPr>
                                <w:t>http://www.bousai-kagawa.jp/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琴平町総務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77-75-67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67.3pt;mso-wrap-distance-left:9.05pt;mso-wrap-distance-right:9.05pt;mso-wrap-distance-top:0pt;mso-wrap-distance-bottom:0pt;margin-top:726.1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＜お問い合せ先＞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ＭＳ ゴシック;MS Gothic" w:hAnsi="ＭＳ ゴシック;MS Gothic" w:eastAsia="ＭＳ ゴシック;MS Gothic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香川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危機管理総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危機管理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危機管理グルー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7-832-3187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ホームページ：かがわ防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ポータル（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2"/>
                            <w:szCs w:val="22"/>
                          </w:rPr>
                          <w:t>http://www.bousai-kagawa.jp/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琴平町総務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77-75-6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-28575</wp:posOffset>
                </wp:positionV>
                <wp:extent cx="2714625" cy="5524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6"/>
                                <w:szCs w:val="36"/>
                              </w:rPr>
                              <w:t>登録は、お済みです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43.5pt;mso-wrap-distance-left:9.05pt;mso-wrap-distance-right:9.05pt;mso-wrap-distance-top:0pt;mso-wrap-distance-bottom:0pt;margin-top:-2.2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36"/>
                          <w:szCs w:val="36"/>
                        </w:rPr>
                        <w:t>登録は、お済み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00</wp:posOffset>
                </wp:positionH>
                <wp:positionV relativeFrom="paragraph">
                  <wp:posOffset>3327400</wp:posOffset>
                </wp:positionV>
                <wp:extent cx="450850" cy="1384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84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5.5pt;height:109pt;mso-wrap-distance-left:9.05pt;mso-wrap-distance-right:9.05pt;mso-wrap-distance-top:0pt;mso-wrap-distance-bottom:0pt;margin-top:262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3543300</wp:posOffset>
                </wp:positionV>
                <wp:extent cx="647700" cy="9429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32"/>
                                <w:szCs w:val="32"/>
                              </w:rPr>
                              <w:t>項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74.25pt;mso-wrap-distance-left:9.05pt;mso-wrap-distance-right:9.05pt;mso-wrap-distance-top:0pt;mso-wrap-distance-bottom:0pt;margin-top:279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32"/>
                          <w:szCs w:val="32"/>
                        </w:rPr>
                        <w:t>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3362325</wp:posOffset>
                </wp:positionV>
                <wp:extent cx="4343400" cy="1295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  <w:szCs w:val="24"/>
                              </w:rPr>
                              <w:t>【気象情報等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  <w:szCs w:val="24"/>
                              </w:rPr>
                              <w:t>気象警報・注意報　◆土砂災害警戒情報　◆洪水予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  <w:szCs w:val="24"/>
                              </w:rPr>
                              <w:t>避難判断水位到達情報　◆記録的短時間大雨情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  <w:szCs w:val="24"/>
                              </w:rPr>
                              <w:t>地震情報　◆津波情報　◆竜巻注意情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  <w:szCs w:val="24"/>
                              </w:rPr>
                              <w:t>【避難情報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  <w:szCs w:val="24"/>
                              </w:rPr>
                              <w:t>避難指示　◆避難勧告　◆避難準備情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2pt;mso-wrap-distance-left:9.05pt;mso-wrap-distance-right:9.05pt;mso-wrap-distance-top:0pt;mso-wrap-distance-bottom:0pt;margin-top:264.7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4"/>
                          <w:szCs w:val="24"/>
                        </w:rPr>
                        <w:t>【気象情報等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ＭＳ ゴシック;MS Gothic" w:hAnsi="ＭＳ ゴシック;MS Gothic" w:eastAsia="ＭＳ ゴシック;MS Gothic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4"/>
                          <w:szCs w:val="24"/>
                        </w:rPr>
                        <w:t>気象警報・注意報　◆土砂災害警戒情報　◆洪水予報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ＭＳ ゴシック;MS Gothic" w:hAnsi="ＭＳ ゴシック;MS Gothic" w:eastAsia="ＭＳ ゴシック;MS Gothic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4"/>
                          <w:szCs w:val="24"/>
                        </w:rPr>
                        <w:t>避難判断水位到達情報　◆記録的短時間大雨情報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ＭＳ ゴシック;MS Gothic" w:hAnsi="ＭＳ ゴシック;MS Gothic" w:eastAsia="ＭＳ ゴシック;MS Gothic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4"/>
                          <w:szCs w:val="24"/>
                        </w:rPr>
                        <w:t>地震情報　◆津波情報　◆竜巻注意情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4"/>
                          <w:szCs w:val="24"/>
                        </w:rPr>
                        <w:t>【避難情報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4"/>
                          <w:szCs w:val="24"/>
                        </w:rPr>
                        <w:t>避難指示　◆避難勧告　◆避難準備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800225</wp:posOffset>
                </wp:positionV>
                <wp:extent cx="2514600" cy="628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早め早めの情報入手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災害に備えよ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.5pt;mso-wrap-distance-left:9.05pt;mso-wrap-distance-right:9.05pt;mso-wrap-distance-top:0pt;mso-wrap-distance-bottom:0pt;margin-top:141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早め早めの情報入手で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災害に備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5857875</wp:posOffset>
                </wp:positionV>
                <wp:extent cx="5886450" cy="32950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．携帯電話やスマートフォンで右のＱＲコードを読み込むか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http://info.bousai-kagawa.jp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」を直接入力し接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２．表示される画面で、「登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変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解除」を選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３．「メール作成」画面が表示されるので、そのまま送信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うまくいかない場合は、直接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ml@bousai-kagawa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」に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メール送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４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秒程度で自動送信されてくるメール本文のＵＲＬに接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迷惑メール対策等を利用されている場合は、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joho@bousai-kagawa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からのメールを受信できるように設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５．利用規約をお読みいただいて、「同意する」を選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６．表示される画面の案内に従い、配信を希望する地域、情報を選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７．「配信内容確認」画面で「登録」を選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８．「設定完了」画面で「正常に登録されました。」が表示されれば登録終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※登録は無料ですが、携帯電話等の通信料及びパケット料は登録者の負担となりま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59.45pt;mso-wrap-distance-left:9.05pt;mso-wrap-distance-right:9.05pt;mso-wrap-distance-top:0pt;mso-wrap-distance-bottom:0pt;margin-top:461.2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１．携帯電話やスマートフォンで右のＱＲコードを読み込むか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http://info.bousai-kagawa.jp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」を直接入力し接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２．表示される画面で、「登録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変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解除」を選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３．「メール作成」画面が表示されるので、そのまま送信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うまくいかない場合は、直接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ml@bousai-kagawa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」に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メール送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４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秒程度で自動送信されてくるメール本文のＵＲＬに接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迷惑メール対策等を利用されている場合は、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joho@bousai-kagawa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からのメールを受信できるように設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５．利用規約をお読みいただいて、「同意する」を選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６．表示される画面の案内に従い、配信を希望する地域、情報を選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７．「配信内容確認」画面で「登録」を選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８．「設定完了」画面で「正常に登録されました。」が表示されれば登録終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※登録は無料ですが、携帯電話等の通信料及びパケット料は登録者の負担とな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5038725</wp:posOffset>
                </wp:positionV>
                <wp:extent cx="2324100" cy="5810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家族や友人に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すすめよ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5.75pt;mso-wrap-distance-left:9.05pt;mso-wrap-distance-right:9.05pt;mso-wrap-distance-top:0pt;mso-wrap-distance-bottom:0pt;margin-top:396.7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家族や友人に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すす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2581275</wp:posOffset>
                </wp:positionV>
                <wp:extent cx="6134100" cy="7537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Times New Roman"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携帯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や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スマートフォ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に、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高松地方気象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が発表す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気象警報・注意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や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土砂災害警戒情報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市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が発令す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避難勧告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の情報が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配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さ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※取得を希望される地域、情報を選択できま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9.35pt;mso-wrap-distance-left:9.05pt;mso-wrap-distance-right:9.05pt;mso-wrap-distance-top:0pt;mso-wrap-distance-bottom:0pt;margin-top:203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Times New Roman"/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携帯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や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スマートフォ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に、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高松地方気象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が発表す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気象警報・注意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や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土砂災害警戒情報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市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が発令す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避難勧告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の情報が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配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され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※取得を希望される地域、情報を選択でき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bousai-kagawa.jp/" TargetMode="External"/><Relationship Id="rId5" Type="http://schemas.openxmlformats.org/officeDocument/2006/relationships/hyperlink" Target="http://www.bousai-kagawa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13:00Z</dcterms:created>
  <dc:creator>masahiro</dc:creator>
  <dc:description/>
  <cp:keywords/>
  <dc:language>en-US</dc:language>
  <cp:lastModifiedBy>admin</cp:lastModifiedBy>
  <cp:lastPrinted>2014-09-08T20:17:00Z</cp:lastPrinted>
  <dcterms:modified xsi:type="dcterms:W3CDTF">2014-09-08T11:21:00Z</dcterms:modified>
  <cp:revision>9</cp:revision>
  <dc:subject/>
  <dc:title/>
</cp:coreProperties>
</file>