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6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autoSpaceDE w:val="false"/>
        <w:ind w:left="210"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香川県知事　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農業委員会会長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和　解　の　仲　介　の　開　始　通　知　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１に記載する仲介の申立事件について、その和解の仲介を行うため下記２のとおり仲介委員を指名したので通知します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件名及び当事者の氏名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仲介第　　　号　　　　　　　　　　　　　　　事件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立 人　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被申立人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指名した仲介委員の氏名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委員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委員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委員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紛争の概要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（別紙申立書の写しのとおり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その他参考となるべき事項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57:00Z</dcterms:created>
  <dc:creator>農政課</dc:creator>
  <dc:description/>
  <cp:keywords/>
  <dc:language>en-US</dc:language>
  <cp:lastModifiedBy>C08-2371</cp:lastModifiedBy>
  <cp:lastPrinted>2009-12-10T12:56:00Z</cp:lastPrinted>
  <dcterms:modified xsi:type="dcterms:W3CDTF">2012-02-18T07:13:00Z</dcterms:modified>
  <cp:revision>12</cp:revision>
  <dc:subject/>
  <dc:title>様式第105号</dc:title>
</cp:coreProperties>
</file>