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8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autoSpaceDE w:val="false"/>
        <w:ind w:left="210"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申立人、被申立人及び参加人）　　様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410" w:hanging="0"/>
        <w:rPr/>
      </w:pPr>
      <w:r>
        <w:rPr>
          <w:rFonts w:ascii="ＭＳ 明朝;MS Mincho" w:hAnsi="ＭＳ 明朝;MS Mincho" w:cs="ＭＳ 明朝;MS Mincho"/>
          <w:szCs w:val="21"/>
        </w:rPr>
        <w:t>　　　　農業委員会</w:t>
      </w:r>
    </w:p>
    <w:p>
      <w:pPr>
        <w:pStyle w:val="Normal"/>
        <w:autoSpaceDE w:val="false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仲介主任　仲介委員　氏名　　　　　　　　　　　㊞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和　解　の　仲　介　期　日　等　の　通　知　書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平成　　　　年仲介第　　　　号　　　　　　　　　　　　　　　事件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立人　　　　　　　　、被申立人　　　　　　　　）に係る和解の仲介を下記のとおり行いますので、出頭してください。</w:t>
      </w:r>
    </w:p>
    <w:p>
      <w:pPr>
        <w:pStyle w:val="Normal"/>
        <w:autoSpaceDE w:val="false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なお、やむを得ない理由により当日出頭できないときは、代理人を出頭させてもかまいませんが、この場合には、代理権を証する書面を提出してください。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和解の仲介の期日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　　平成　　　年　　　月　　　日　　　　　　時から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和解の仲介を行う場所</w:t>
      </w:r>
    </w:p>
    <w:p>
      <w:pPr>
        <w:pStyle w:val="Normal"/>
        <w:autoSpaceDE w:val="false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その他必要な事項</w:t>
      </w:r>
    </w:p>
    <w:p>
      <w:pPr>
        <w:pStyle w:val="Normal"/>
        <w:autoSpaceDE w:val="false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01:00Z</dcterms:created>
  <dc:creator>農政課</dc:creator>
  <dc:description/>
  <cp:keywords/>
  <dc:language>en-US</dc:language>
  <cp:lastModifiedBy>C08-2371</cp:lastModifiedBy>
  <cp:lastPrinted>2001-04-21T14:00:00Z</cp:lastPrinted>
  <dcterms:modified xsi:type="dcterms:W3CDTF">2012-02-20T12:39:00Z</dcterms:modified>
  <cp:revision>10</cp:revision>
  <dc:subject/>
  <dc:title>様式第107号</dc:title>
</cp:coreProperties>
</file>