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</w:t>
      </w:r>
      <w:r>
        <w:rPr>
          <w:rFonts w:ascii="ＭＳ 明朝" w:hAnsi="ＭＳ 明朝"/>
        </w:rPr>
        <w:t>(</w:t>
      </w:r>
      <w:r>
        <w:rPr/>
        <w:t>第７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琴平町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住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　印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P25"/>
          <w:rFonts w:ascii="ＭＳ 明朝" w:hAnsi="ＭＳ 明朝"/>
          <w:color w:val="000000"/>
          <w:szCs w:val="21"/>
          <w:lang w:val="en-US" w:eastAsia="ja-JP" w:bidi="ar-SA"/>
        </w:rPr>
        <w:t>後援等名義使用変更承認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次のとおり既承認事業について、変更承認を受けたいので、関係書類を添えて申請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7"/>
        <w:gridCol w:w="7087"/>
      </w:tblGrid>
      <w:tr>
        <w:trPr>
          <w:trHeight w:val="11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承認を受け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文書番号及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6"/>
                <w:kern w:val="0"/>
              </w:rPr>
              <w:t>年　月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第　　　号　　　　　　年　　月　　日</w:t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6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7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7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  <w:r>
              <w:rPr>
                <w:kern w:val="0"/>
              </w:rPr>
              <w:br/>
            </w:r>
            <w:r>
              <w:rPr>
                <w:spacing w:val="1"/>
                <w:w w:val="66"/>
                <w:kern w:val="0"/>
              </w:rPr>
              <w:t>（通知書の送付先</w:t>
            </w:r>
            <w:r>
              <w:rPr>
                <w:spacing w:val="-1"/>
                <w:w w:val="66"/>
                <w:kern w:val="0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〒　　　　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電話番号　（　　　）　　　</w:t>
            </w: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：変更のあった書類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 w:val="20"/>
    </w:rPr>
  </w:style>
  <w:style w:type="character" w:styleId="Style17">
    <w:name w:val="結語 (文字)"/>
    <w:basedOn w:val="DefaultParagraphFont"/>
    <w:qFormat/>
    <w:rPr>
      <w:rFonts w:eastAsia="Times New Roman"/>
      <w:sz w:val="20"/>
    </w:rPr>
  </w:style>
  <w:style w:type="character" w:styleId="Cm33">
    <w:name w:val="cm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8">
    <w:name w:val="num6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1">
    <w:name w:val="p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9">
    <w:name w:val="num6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2">
    <w:name w:val="p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0">
    <w:name w:val="num7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3">
    <w:name w:val="p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1">
    <w:name w:val="num7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4">
    <w:name w:val="p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2">
    <w:name w:val="num7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5">
    <w:name w:val="p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3">
    <w:name w:val="num7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6">
    <w:name w:val="p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4">
    <w:name w:val="num7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7">
    <w:name w:val="p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5">
    <w:name w:val="num7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8">
    <w:name w:val="p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6">
    <w:name w:val="num7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9">
    <w:name w:val="p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7">
    <w:name w:val="num7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0">
    <w:name w:val="p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5">
    <w:name w:val="p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itle10">
    <w:name w:val="title10"/>
    <w:basedOn w:val="Normal"/>
    <w:qFormat/>
    <w:pPr>
      <w:widowControl/>
      <w:spacing w:beforeAutospacing="1" w:afterAutospacing="1"/>
      <w:ind w:left="24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6">
    <w:name w:val="num16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2">
    <w:name w:val="num22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9">
    <w:name w:val="num1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5">
    <w:name w:val="num25"/>
    <w:basedOn w:val="Normal"/>
    <w:qFormat/>
    <w:pPr>
      <w:widowControl/>
      <w:spacing w:beforeAutospacing="1" w:afterAutospacing="1"/>
      <w:ind w:left="72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2</Characters>
  <CharactersWithSpaces>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02:00Z</dcterms:created>
  <dc:creator>(株)ぎょうせい</dc:creator>
  <dc:description/>
  <dc:language>en-US</dc:language>
  <cp:lastModifiedBy/>
  <cp:lastPrinted>2013-10-15T15:19:00Z</cp:lastPrinted>
  <dcterms:modified xsi:type="dcterms:W3CDTF">2013-11-14T13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mu</vt:lpwstr>
  </property>
</Properties>
</file>