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説　明　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発注者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琴　平　町　長　　殿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（郵便番号　　　　－　　　　）電話番号　　　　－　　　　－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left="146" w:right="530" w:firstLine="219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Style19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１．工事の名称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２．工事の場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３．　令和　　　年　　　月　　　日　　～　　令和　　　年　　　月　　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４．説明内容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添付資料のとおり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５．添付資料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①別表（別表１～３の内該当するものに必要事項を記載したもの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１（建築物に係る解体工事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２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３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②工程表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/>
          <w:sz w:val="21"/>
        </w:rPr>
        <w:t>欄には、該当箇所に「レ」を付す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別表３　　　　　　　　　　　　　　　　　　　　　　　　　　　　　　　　　　　　　　　　　　　　　　　　（Ａ４）</w:t>
      </w:r>
    </w:p>
    <w:tbl>
      <w:tblPr>
        <w:tblW w:w="5909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jc w:val="center"/>
        <w:rPr/>
      </w:pPr>
      <w:r>
        <w:rPr/>
        <w:t>分別解体等の計画等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713"/>
        <w:gridCol w:w="1130"/>
        <w:gridCol w:w="1134"/>
        <w:gridCol w:w="1563"/>
        <w:gridCol w:w="563"/>
        <w:gridCol w:w="2368"/>
      </w:tblGrid>
      <w:tr>
        <w:trPr>
          <w:trHeight w:val="32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構造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※</w:t>
            </w:r>
          </w:p>
        </w:tc>
        <w:tc>
          <w:tcPr>
            <w:tcW w:w="747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鉄筋コンクリート造　□その他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種類</w:t>
            </w:r>
          </w:p>
        </w:tc>
        <w:tc>
          <w:tcPr>
            <w:tcW w:w="7471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新築工事　□維持・修繕工事　□解体工事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471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（新築・維持・修繕工事のみ）※</w:t>
            </w:r>
          </w:p>
        </w:tc>
        <w:tc>
          <w:tcPr>
            <w:tcW w:w="747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　□コンクリート及び鉄から成る建設資材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アスファルト・コンクリート　□木材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調査の結果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状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状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の状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搬出経路の状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着物の有無（解体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維持・修繕工事のみ）</w:t>
            </w:r>
          </w:p>
        </w:tc>
        <w:tc>
          <w:tcPr>
            <w:tcW w:w="5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5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着手前に実施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する措置の内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の確保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搬出経路の確保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5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着手の時期※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</w:t>
            </w:r>
          </w:p>
        </w:tc>
      </w:tr>
      <w:tr>
        <w:trPr>
          <w:trHeight w:val="15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ごとの作業内容及び解体方法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容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内容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分別解体等の方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</w:tr>
      <w:tr>
        <w:trPr>
          <w:trHeight w:val="30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/>
                <w:sz w:val="18"/>
              </w:rPr>
              <w:t>仮設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仮設工事　□有　□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/>
                <w:sz w:val="18"/>
              </w:rPr>
              <w:t>土工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土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/>
                <w:sz w:val="18"/>
              </w:rPr>
              <w:t>基礎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基礎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/>
                <w:sz w:val="18"/>
              </w:rPr>
              <w:t>本体構造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構造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/>
                <w:sz w:val="18"/>
              </w:rPr>
              <w:t>本体付属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付属品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649" w:hRule="atLeast"/>
          <w:cantSplit w:val="true"/>
        </w:trPr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工程の順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上の工程における⑤→④→③の順序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場合の理由（　　　　　　　　　　　　　　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に用いられた建設資材の量の見込み（解体工事のみ）※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トン</w:t>
            </w:r>
          </w:p>
        </w:tc>
      </w:tr>
      <w:tr>
        <w:trPr>
          <w:trHeight w:val="21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廃棄物発生見込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の見込み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生が見込まれる部分又は使用する部分（注）</w:t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塊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ｱｽﾌｧﾙﾄ・ｺﾝｸﾘｰﾄ塊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設発生木材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8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注）①仮設　②土工　③基礎　④本体構造　⑤本体付属品　⑥その他</w:t>
            </w:r>
          </w:p>
        </w:tc>
      </w:tr>
      <w:tr>
        <w:trPr>
          <w:trHeight w:val="415" w:hRule="atLeast"/>
          <w:cantSplit w:val="true"/>
        </w:trPr>
        <w:tc>
          <w:tcPr>
            <w:tcW w:w="9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以外の事項は法第９条第２項の基準に適合するものでなければな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欄には、該当箇所に「レ」を付すこと。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0:00Z</dcterms:created>
  <dc:creator>C97-2270</dc:creator>
  <dc:description/>
  <cp:keywords/>
  <dc:language>en-US</dc:language>
  <cp:lastModifiedBy>琴平町役場</cp:lastModifiedBy>
  <cp:lastPrinted>2007-11-26T09:46:00Z</cp:lastPrinted>
  <dcterms:modified xsi:type="dcterms:W3CDTF">2022-01-21T00:13:00Z</dcterms:modified>
  <cp:revision>3</cp:revision>
  <dc:subject/>
  <dc:title>（様式第一号）　　　　　　　　　　　　　　　　　　　　　　　　　　　　　　　　　　　　　　　　　　　　　　　　（Ａ４）</dc:title>
</cp:coreProperties>
</file>